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GIÁ BỔ SUNG MỨC THU VIỆN PHÍ MỘT SỐ DỊCH VỤ KHÁM BỆNH, CHỮA BỆNH THEO TTLT SỐ 14/TTLB, TTLT SỐ 03/2006/TTLT-BYT-BTC-BLĐTB&amp;XH VÀ TTLT SỐ 04/2012/TTLT-BYT-BTC</w:t>
      </w:r>
    </w:p>
    <w:p>
      <w:pPr>
        <w:pStyle w:val="Normal"/>
        <w:spacing w:before="12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37/2013/QĐ-UBND ngày 20/8/2013 của Ủy ban nhân dân tỉnh Tây Ni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38"/>
        <w:gridCol w:w="252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kỹ thuật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 (đồng)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bướu cường giáp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ẫu thuật </w:t>
            </w:r>
            <w:r>
              <w:rPr>
                <w:sz w:val="28"/>
                <w:szCs w:val="28"/>
                <w:shd w:fill="FFFFFF" w:val="clear"/>
              </w:rPr>
              <w:t>thoát</w:t>
            </w:r>
            <w:r>
              <w:rPr>
                <w:sz w:val="28"/>
                <w:szCs w:val="28"/>
              </w:rPr>
              <w:t xml:space="preserve"> vị bẹn có đặt mảnh ghép - Gây mê (chưa bao gồm mảnh ghép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3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ẫu thuật </w:t>
            </w:r>
            <w:r>
              <w:rPr>
                <w:sz w:val="28"/>
                <w:szCs w:val="28"/>
                <w:shd w:fill="FFFFFF" w:val="clear"/>
              </w:rPr>
              <w:t>thoát</w:t>
            </w:r>
            <w:r>
              <w:rPr>
                <w:sz w:val="28"/>
                <w:szCs w:val="28"/>
              </w:rPr>
              <w:t xml:space="preserve"> vị bẹn có đặt mảnh ghép - Gây tê (chưa bao gồm mảnh ghép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cắt chắp có bọc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onin T/I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u lắng (bằng máy tự động)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máu đông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 phản ứng dị ứng thuốc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ụp cộng hưởng từ (MRI) không tiêm thuốc cản quang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7.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ụp cộng hưởng từ (MRI) có tiêm thuốc cản quang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.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ỂU GIÁ THU VIỆN PHÍ TẠM THỜI ÁP DỤNG CHO MỘT SỐ DỊCH VỤ KHÁM BỆNH, CHỮA BỆNH CHƯA CÓ TÊN TRONG TTLT SỐ 14/TTLB, TTLT SỐ 04/2012/TTLT-BYT-BTC VÀ TTLT SỐ 03/2006/TTLT-BYT-BTC-BLĐTB&amp;XH</w:t>
        <w:br/>
      </w:r>
      <w:r>
        <w:rPr>
          <w:i/>
          <w:iCs/>
          <w:sz w:val="28"/>
          <w:szCs w:val="28"/>
        </w:rPr>
        <w:t>(Kèm theo Quyết định số 37/2013/QĐ-UBND ngày 20/8/2013 của Ủy ban nhân dân tỉnh Tây Ni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1"/>
        <w:gridCol w:w="6290"/>
        <w:gridCol w:w="75"/>
        <w:gridCol w:w="2118"/>
      </w:tblGrid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kỹ thuật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 (đồng)</w:t>
            </w:r>
          </w:p>
        </w:tc>
      </w:tr>
      <w:tr>
        <w:trPr/>
        <w:tc>
          <w:tcPr>
            <w:tcW w:w="9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ÉT NGHIỆM, CĐHA VÀ DVKT KHÁC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loãng xương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 trùng đồ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ứu ban đầu về gãy xương chi dưới phức tạp (không tính nẹp cố định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ứu ban đầu về đứt mạch máu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ứu, rữa vết thương phần mềm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khí dung trong điều trị COPD, co thắt phế quản cấp (đã bao gồm thuốc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ểu liên tục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p bóng AMBU, thổi ngạt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sonde dạ dà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ện giải đồ (Ca++, Na+, K+) </w:t>
            </w:r>
            <w:r>
              <w:rPr>
                <w:sz w:val="28"/>
                <w:szCs w:val="28"/>
                <w:shd w:fill="FFFFFF" w:val="clear"/>
              </w:rPr>
              <w:t>Sử dụng</w:t>
            </w:r>
            <w:r>
              <w:rPr>
                <w:sz w:val="28"/>
                <w:szCs w:val="28"/>
              </w:rPr>
              <w:t xml:space="preserve"> máy lon đồ cho kết quả 3 thông số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ân tích tế bào máu bằng máy đếm tự động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may nâng bàng quang - phục hồi thành âm đạo - gây mê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may nâng bàng quang - phục hồi thành âm đạo - gây tê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ỡ đẻ ngôi mặt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bóc u xơ tử cung ngã bụng/âm đạo - Gây mê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ẫu thuật bóc u xơ tử cung ngã bụng/âm đạo - Gây tê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00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 phản ứng dị ứng thuốc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/>
        <w:tc>
          <w:tcPr>
            <w:tcW w:w="9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C HỒI CHỨC NĂNG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PHCN bằng máy lon tĩnh điện (lần/15 phút)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PHCN bằng máy Điện trung tần 2 kênh đa chức năng (lần/15 phút)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PHCN bằng máy Vi sóng (lần/15 phút)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ứng trên bàn xiên quay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3:00Z</dcterms:created>
  <dc:creator>hyunmin</dc:creator>
  <dc:description/>
  <dc:language>en-US</dc:language>
  <cp:lastModifiedBy>hyunmin</cp:lastModifiedBy>
  <dcterms:modified xsi:type="dcterms:W3CDTF">2015-03-17T16:24:00Z</dcterms:modified>
  <cp:revision>1</cp:revision>
  <dc:subject/>
  <dc:title/>
</cp:coreProperties>
</file>